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Программа утверждена на заседан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Ученого Совета филологического факульт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МГУ имени М.В. Ломонос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Протокол № 2 от 26 марта 2015 г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7" w:firstLine="2"/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7" w:firstLine="2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en-US"/>
        </w:rPr>
        <w:t>Транслингвистические экспрессивные формы в литературном текст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Код и наименование дисциплины: «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ru-RU" w:eastAsia="en-US"/>
        </w:rPr>
        <w:t>Транслингвистические экспрессивные формы в литературном текст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ровень высшего образования – подготовка научно-педагогических кадров в аспирантуре.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правление подготовки – 45.06.01  Языкознание и литературоведение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Место дисциплины в структуре ООП: дисциплина вариативной части ООП; кафедральная дисциплина по выбору обучающегося. Дисциплина преподается в течение  </w:t>
      </w:r>
      <w:r>
        <w:rPr>
          <w:rFonts w:cs="Times New Roman" w:ascii="Times New Roman" w:hAnsi="Times New Roman"/>
          <w:sz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</w:rPr>
        <w:t xml:space="preserve"> семестра </w:t>
      </w:r>
      <w:r>
        <w:rPr>
          <w:rFonts w:cs="Times New Roman" w:ascii="Times New Roman" w:hAnsi="Times New Roman"/>
          <w:sz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</w:rPr>
        <w:t xml:space="preserve"> года аспирантуры.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93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Формируемые компетенции 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</w:rPr>
              <w:t>(код компетенц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УК-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УК-1) УМЕТЬ:</w:t>
            </w:r>
          </w:p>
          <w:p>
            <w:pPr>
              <w:pStyle w:val="Style19"/>
              <w:rPr/>
            </w:pPr>
            <w:r>
              <w:rPr>
                <w:rFonts w:eastAsia="MS Mincho;ＭＳ 明朝"/>
                <w:sz w:val="24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2 (УК-1) УМЕТЬ:</w:t>
            </w:r>
          </w:p>
          <w:p>
            <w:pPr>
              <w:pStyle w:val="Style19"/>
              <w:rPr/>
            </w:pPr>
            <w:r>
              <w:rPr>
                <w:rFonts w:eastAsia="MS Mincho;ＭＳ 明朝"/>
                <w:sz w:val="24"/>
                <w:szCs w:val="24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1 (УК-1) ВЛАДЕТЬ:</w:t>
            </w:r>
          </w:p>
          <w:p>
            <w:pPr>
              <w:pStyle w:val="Style19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навыками анализа методологических проблем, возникающих при решении исследовательских и практических задач, </w:t>
            </w:r>
          </w:p>
          <w:p>
            <w:pPr>
              <w:pStyle w:val="Style19"/>
              <w:rPr/>
            </w:pPr>
            <w:r>
              <w:rPr>
                <w:rFonts w:eastAsia="MS Mincho;ＭＳ 明朝"/>
                <w:sz w:val="24"/>
                <w:szCs w:val="24"/>
              </w:rPr>
              <w:t>в том числе в междисциплинарных обла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2 (УК-1) ВЛАДЕТЬ: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УК-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1 (УК-2) 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научно-исследовательск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1 (УК-2) ВЛАДЕТЬ: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ОПК-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1 (ОПК-1) 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ОПК-1)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самостоятельные профессиональные исследования, обладающие научной новиз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1 (ОПК-1) ВЛАДЕТЬ: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выками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ПК-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1 (ПК-1) 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стему теоретико-литературных понятий, как традиционных, так и сравнительно недавно вошедших в научный обор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ПК-1) 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1 (ПК-1) ВЛАДЕТЬ: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навыкам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я, анализа и критики литературоведческих трудов по изучаемым вопросам; а также ‒ выработанными приемами известных научных методологий (в том числе в области текстологии).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ПК-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1 (ПК-2)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принципы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ПК-2) УМЕТЬ:</w:t>
            </w:r>
          </w:p>
          <w:p>
            <w:pPr>
              <w:pStyle w:val="Normal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учать историю науки и применять полученные знания при исследовании художественных произведений.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ПК-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З1 (ПК-3) ЗНА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пецифику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собенности ее становления и развития во все исторические периоды.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ПК-3) 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1 (ПК-3) ВЛАДЕТЬ:</w:t>
            </w:r>
          </w:p>
          <w:p>
            <w:pPr>
              <w:pStyle w:val="Normal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навыкам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  <w:sz w:val="24"/>
                <w:szCs w:val="24"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 xml:space="preserve">концепций, а такж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 xml:space="preserve"> несправедливо забытых исследователей (в том числ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Объем дисциплины составляет 6 з. е., всего  108 часов. из которых 30 часов составляет контактная работа аспиранта с преподавателем (4 часов занятия лекционного типа,  20 часов занятия семинарского типа, </w:t>
      </w:r>
      <w:r>
        <w:rPr>
          <w:rFonts w:cs="Times New Roman" w:ascii="Times New Roman" w:hAnsi="Times New Roman"/>
          <w:sz w:val="24"/>
          <w:szCs w:val="24"/>
        </w:rPr>
        <w:t>0 часов групповые консультации, 0 часов индивидуальные консультации, 6 часов мероприятия текущего контроля успеваемости, 0 часа мероприятия промежуточной аттестации</w:t>
      </w:r>
      <w:r>
        <w:rPr>
          <w:rFonts w:cs="Times New Roman" w:ascii="Times New Roman" w:hAnsi="Times New Roman"/>
          <w:sz w:val="24"/>
        </w:rPr>
        <w:t>,  78 часов  составляет  самостоятельная работа аспиранта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Для освоения материала курса предпочтителен семинарский/дискуссионый  формат занятий. Семинары строятся на основе интерактивных разборов прочитанной литературы, коротких выступлений аспирантов, обсуждений аспектов осваиваемых тем. Самостоятельная работа аспирантов включает реферирование рекомендованной литературы, анализ интернет источников. </w:t>
      </w:r>
      <w:r>
        <w:rPr>
          <w:rFonts w:cs="Times New Roman" w:ascii="Times New Roman" w:hAnsi="Times New Roman"/>
          <w:color w:val="000000"/>
          <w:sz w:val="24"/>
        </w:rPr>
        <w:t>Контроль за усвоением материала осуществляется в виде обсуждения подготовленных а). реферативных докладов, б). докладов, затрагивающих (релевантные проблематике курса) аспекты индивидуальных исследовательских проектов и в). итогового устного зачета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>7.  Входные требования для освоения дисциплины: Для полноценного освоения дисциплины необходимы знания, умения и компетенции в объеме программы магистратуры по направлению подготовки 45.04.01 – Филология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8.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использование электронных ресурсов интегрировано в структуру лекций и семинарских занятий, а также самостоятельной работы аспирантов; дистанционные технологии не применяютс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11"/>
        <w:gridCol w:w="914"/>
        <w:gridCol w:w="1003"/>
        <w:gridCol w:w="775"/>
        <w:gridCol w:w="788"/>
        <w:gridCol w:w="2127"/>
        <w:gridCol w:w="1331"/>
        <w:gridCol w:w="1504"/>
        <w:gridCol w:w="1442"/>
        <w:gridCol w:w="1001"/>
      </w:tblGrid>
      <w:tr>
        <w:trPr>
          <w:trHeight w:val="135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промежуточной аттестации по дисциплине (модулю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нятия лекционного  тип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я семинарского тип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консуль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омашних зад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реферат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курс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транслингвистики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linguistique de discours) Р. Барт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характер «вторичных коммуникативных целей», определяющих организацию и функционирование дискурса. Способы передачи «неявного знания» в литературной коммуникац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сный опыт в составе литературного высказываания. Функции «неязыковой» метафоры, метафорическое поле тек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иску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я, аффект в литературной коммуникации. Интегрирующая роль аффек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феративные сообщения, диску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</w:p>
          <w:p>
            <w:pPr>
              <w:pStyle w:val="Footnot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сть/ медийность литературного текста. Аналитические подступ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:</w:t>
            </w:r>
            <w:r>
              <w:rPr>
                <w:sz w:val="24"/>
                <w:szCs w:val="24"/>
              </w:rPr>
              <w:t xml:space="preserve"> зачет по результатам подготовки реферата (индивидуального проекта) и устного собеседования/общей дискуссии по тематике кур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чебно-методические материалы для самостоятельной работы аспирантов.</w:t>
      </w:r>
      <w:bookmarkStart w:id="0" w:name="_GoBack"/>
      <w:bookmarkEnd w:id="0"/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ой и дополнительной учебной литературы</w:t>
      </w:r>
    </w:p>
    <w:p>
      <w:pPr>
        <w:pStyle w:val="Normal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А. Основная литература</w:t>
      </w:r>
    </w:p>
    <w:p>
      <w:pPr>
        <w:pStyle w:val="Normal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Научная литература (на русском и английском языках) </w:t>
      </w:r>
    </w:p>
    <w:p>
      <w:pPr>
        <w:pStyle w:val="Normal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Барт Р. Избранные работы. Семиотика. Поэтика / пер. с фр.; сост., общ. ред. и вступит, ст. Г. К. Косикова. -М.: Изд. группа «Прогресс», «Универс», 1994. -616 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Бахтин M. М. Автор и герой: К философским основам гуманитарных наук / сост. С. Бочаров. СПб.: Азбука, 2000. - 336 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ыготский Л. Искусство как прием // Выготский Л. Психология искусства. СПб., 2000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Зенкин С.Н. Работы о теории. М. Новое литературное обозрение, 2012</w:t>
      </w:r>
    </w:p>
    <w:p>
      <w:pPr>
        <w:pStyle w:val="Normal"/>
        <w:numPr>
          <w:ilvl w:val="0"/>
          <w:numId w:val="7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ое в зарубежной лингвистике. Вып. 8. Лингвистика текста. М.: Прогресс, 1978</w:t>
      </w:r>
    </w:p>
    <w:p>
      <w:pPr>
        <w:pStyle w:val="Normal"/>
        <w:numPr>
          <w:ilvl w:val="0"/>
          <w:numId w:val="7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222222"/>
          <w:sz w:val="24"/>
          <w:szCs w:val="24"/>
          <w:shd w:fill="FFFFFF" w:val="clear"/>
          <w:lang w:val="ru-RU" w:eastAsia="en-US"/>
        </w:rPr>
        <w:t>Полани М.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val="ru-RU" w:eastAsia="en-US"/>
        </w:rPr>
        <w:t> Личностное знание. На пути к посткритической философии. М. 1995 </w:t>
      </w:r>
    </w:p>
    <w:p>
      <w:pPr>
        <w:pStyle w:val="Normal"/>
        <w:numPr>
          <w:ilvl w:val="0"/>
          <w:numId w:val="7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Теория метафоры. М. 1990</w:t>
      </w:r>
    </w:p>
    <w:p>
      <w:pPr>
        <w:pStyle w:val="Normal"/>
        <w:numPr>
          <w:ilvl w:val="0"/>
          <w:numId w:val="7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Тынянов Ю. Н. Литературный факт. М., 1993</w:t>
      </w:r>
    </w:p>
    <w:p>
      <w:pPr>
        <w:pStyle w:val="Normal"/>
        <w:numPr>
          <w:ilvl w:val="0"/>
          <w:numId w:val="7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Шустерман 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агматическая эстетика. Живая красота, переосмысление искусства. М., 2012. 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keepNext w:val="true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Б. Дополнительная литература </w:t>
      </w:r>
    </w:p>
    <w:p>
      <w:pPr>
        <w:pStyle w:val="Normal"/>
        <w:keepNext w:val="true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2127" w:hanging="360"/>
        <w:rPr>
          <w:rFonts w:ascii="Times New Roman" w:hAnsi="Times New Roman" w:cs="Times New Roman"/>
          <w:shd w:fill="FFFFFF" w:val="clear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ru-RU" w:eastAsia="ru-RU"/>
        </w:rPr>
        <w:t xml:space="preserve">Рансьер Ж. </w:t>
      </w:r>
      <w:r>
        <w:rPr>
          <w:rFonts w:cs="Times New Roman" w:ascii="Times New Roman" w:hAnsi="Times New Roman"/>
          <w:shd w:fill="FFFFFF" w:val="clear"/>
        </w:rPr>
        <w:t>Разделяя чувственное. СПб.:Изд-во ЕУСПБ, 2007.</w:t>
      </w:r>
    </w:p>
    <w:p>
      <w:pPr>
        <w:pStyle w:val="Normal"/>
        <w:numPr>
          <w:ilvl w:val="0"/>
          <w:numId w:val="3"/>
        </w:numPr>
        <w:ind w:left="2127" w:hanging="360"/>
        <w:rPr>
          <w:rFonts w:ascii="Times New Roman" w:hAnsi="Times New Roman" w:cs="Times New Roman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Эйхенбаум Б. М. Теория «формального метода» // Эйхенбаум Б. М. Литература. Теория. Критика. Полемика. Л.: Прибой, 1927.</w:t>
      </w:r>
    </w:p>
    <w:p>
      <w:pPr>
        <w:pStyle w:val="Normal"/>
        <w:spacing w:lineRule="atLeast" w:line="270" w:before="100" w:after="100"/>
        <w:ind w:left="1353" w:hanging="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tLeast" w:line="270" w:before="100" w:after="100"/>
        <w:ind w:left="1353" w:hanging="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keepNext w:val="true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ind w:left="1428" w:hanging="72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428" w:hanging="720"/>
        <w:jc w:val="left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ListParagraph1"/>
        <w:ind w:left="2122" w:hanging="70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Энциклопедия «Культурология. XX век»</w:t>
      </w:r>
      <w:r>
        <w:rPr>
          <w:rFonts w:cs="Times New Roman" w:ascii="Times New Roman" w:hAnsi="Times New Roman"/>
          <w:sz w:val="24"/>
          <w:u w:val="single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velikanov.ru/culturology/</w:t>
        </w:r>
      </w:hyperlink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ListParagraph1"/>
        <w:ind w:left="2122" w:hanging="706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“</w:t>
      </w:r>
      <w:r>
        <w:rPr>
          <w:rFonts w:cs="Times New Roman" w:ascii="Times New Roman" w:hAnsi="Times New Roman"/>
          <w:sz w:val="24"/>
          <w:lang w:val="en-US" w:eastAsia="en-US"/>
        </w:rPr>
        <w:t>Literary Theory.” I</w:t>
      </w:r>
      <w:r>
        <w:rPr>
          <w:rFonts w:cs="Times New Roman" w:ascii="Times New Roman" w:hAnsi="Times New Roman"/>
          <w:iCs/>
          <w:sz w:val="24"/>
          <w:lang w:val="en-US" w:eastAsia="en-US"/>
        </w:rPr>
        <w:t>nternet Encyclopedia of Philosophy</w:t>
      </w:r>
      <w:r>
        <w:rPr>
          <w:rFonts w:cs="Times New Roman" w:ascii="Times New Roman" w:hAnsi="Times New Roman"/>
          <w:sz w:val="24"/>
          <w:lang w:val="en-US" w:eastAsia="en-US"/>
        </w:rPr>
        <w:t>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lang w:val="en-US" w:eastAsia="en-US"/>
        </w:rPr>
        <w:instrText xml:space="preserve"> HYPERLINK "https://www.iep.utm.edu/literary/" \l "H8"</w:instrText>
      </w:r>
      <w:r>
        <w:rPr>
          <w:rStyle w:val="InternetLink"/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lang w:val="en-US" w:eastAsia="en-US"/>
        </w:rPr>
        <w:t>https://www.iep.utm.edu/literary/#H8</w:t>
      </w:r>
      <w:r>
        <w:rPr>
          <w:rStyle w:val="InternetLink"/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ListParagraph1"/>
        <w:ind w:left="1414" w:hanging="706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ListParagraph1"/>
        <w:ind w:left="1414" w:hanging="70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материально-технической базы.</w:t>
      </w:r>
    </w:p>
    <w:p>
      <w:pPr>
        <w:pStyle w:val="ListParagraph1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дисциплины предполагает использование аспирантами информационных технологий Интернет для поиска, анализа и представления информации при самостоятельной подготовке, а также фондов фундаментальной научной библиотеки МГУ им. М.В.Ломоносо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. Языки чтения: русский и английский;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реподаватель: проф. Т.Д. Венедикт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1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Приложение</w:t>
      </w:r>
    </w:p>
    <w:p>
      <w:pPr>
        <w:pStyle w:val="Normal"/>
        <w:ind w:right="-31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ind w:right="-3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Оценочные средства для промежуточной аттестации по дисциплине </w:t>
      </w:r>
    </w:p>
    <w:p>
      <w:pPr>
        <w:pStyle w:val="Normal"/>
        <w:ind w:right="-3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на основе карт компетенций выпускников</w:t>
      </w:r>
    </w:p>
    <w:p>
      <w:pPr>
        <w:pStyle w:val="Normal"/>
        <w:ind w:left="720" w:right="-31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ind w:right="-31" w:hanging="0"/>
        <w:rPr>
          <w:rFonts w:ascii="Times New Roman" w:hAnsi="Times New Roman" w:eastAsia="Calibri" w:cs="Times New Roman"/>
          <w:sz w:val="24"/>
          <w:szCs w:val="24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ru-RU" w:eastAsia="en-US"/>
        </w:rPr>
      </w:r>
    </w:p>
    <w:tbl>
      <w:tblPr>
        <w:tblW w:w="155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55"/>
        <w:gridCol w:w="2373"/>
        <w:gridCol w:w="2560"/>
        <w:gridCol w:w="2568"/>
        <w:gridCol w:w="2373"/>
        <w:gridCol w:w="196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по дисциплине (модулю)</w:t>
            </w:r>
          </w:p>
        </w:tc>
        <w:tc>
          <w:tcPr>
            <w:tcW w:w="1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lang w:val="ru-RU" w:eastAsia="en-US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ОЦЕНОЧНЫЕ СРЕДСТВ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ТЬ:</w:t>
            </w:r>
          </w:p>
          <w:p>
            <w:pPr>
              <w:pStyle w:val="Style19"/>
              <w:rPr/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>Код У1 (УК-1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i/>
                <w:i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ум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целом успешно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роведение контрольных работ, выполнение домашних практических самостоятельных заданий, подготовка реферата к завершению курс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ТЬ:</w:t>
            </w:r>
          </w:p>
          <w:p>
            <w:pPr>
              <w:pStyle w:val="Style19"/>
              <w:rPr/>
            </w:pPr>
            <w:r>
              <w:rPr/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>Код У2 (У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ум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АДЕТЬ:</w:t>
            </w:r>
          </w:p>
          <w:p>
            <w:pPr>
              <w:pStyle w:val="Style19"/>
              <w:rPr/>
            </w:pPr>
            <w:r>
              <w:rPr/>
              <w:t xml:space="preserve">навыками анализа методологических проблем, возникающих при решении исследовательских и практических задач, </w:t>
            </w:r>
          </w:p>
          <w:p>
            <w:pPr>
              <w:pStyle w:val="Style19"/>
              <w:rPr/>
            </w:pPr>
            <w:r>
              <w:rPr/>
              <w:t>в том числе в междисциплинарных обла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>Код В1 (У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навык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обеседование, выполнение домашних заданий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АДЕТЬ:</w:t>
            </w:r>
          </w:p>
          <w:p>
            <w:pPr>
              <w:pStyle w:val="Style19"/>
              <w:rPr/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В2 (У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навык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Style19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Style19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целом успешное,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етоды научно-исследовательской деятельности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З1(УК-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рагментарные представления о методах научно-исследовательской 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олные представления о методах научно-исследовательско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формированные, но содержащие отдельные пробелы представления о методах научно-исследовательской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формированные систематические представления о методах научно-исследовательской деятель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В1(УК-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навы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рагментарн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целом успешное, но содержащее отдельные пробелы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пешное и систематическ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обеседование, выполнение домашних заданий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З1(О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Style19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Style19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обеседование, выполнение домашних заданий, обсуждение рефератов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амостоятельные профессиональные исследования, обладающие научной новизной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У1(О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достаточное умение проводить самостоятельные профессиональные исследования, обладающие научной новизн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достаточное, но содержащее отдельные грубые недостатки умение проводить самостоятельные профессиональные исследования, обладающие научной новизн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целом успешное, но содержащее отдельные негрубые недостатки и пробелы умение проводить самостоятельные профессиональные исследования, обладающие научной новизно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формированное умение проводить самостоятельные профессиональные исследования, обладающие научной новизн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к написанию реферата, написание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выками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В1(О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навы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рагментарное применение навыков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целом успешное, но содержащее отдельные пробелы применение навыков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к написанию реферата, написание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истему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З1(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системе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еполные представления о системе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истеме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</w:t>
            </w:r>
          </w:p>
          <w:p>
            <w:pPr>
              <w:pStyle w:val="Style19"/>
              <w:rPr/>
            </w:pPr>
            <w:r>
              <w:rPr/>
              <w:t xml:space="preserve">системе теоретико-литературных понятий, как традиционных, так и сравнительно недавно вошедших в научный оборот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У1(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остаточное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целом достаточное, но содержащее отдельные грубые недостатки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негрубые недостатки и пробелы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нное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авык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ми приемами известных научных методологий (в том числе в области текстологии)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В1(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навы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нципы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З1(ПК-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</w:t>
            </w:r>
            <w:r>
              <w:rPr>
                <w:rFonts w:cs="Times New Roman" w:ascii="Times New Roman" w:hAnsi="Times New Roman"/>
                <w:iCs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iCs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</w:t>
            </w:r>
          </w:p>
          <w:p>
            <w:pPr>
              <w:pStyle w:val="Style19"/>
              <w:rPr/>
            </w:pPr>
            <w:r>
              <w:rPr>
                <w:iCs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У1(ПК-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остаточное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достаточное, но содержащее отдельные грубые недостатки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негрубые недостатки и пробелы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нное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писание итогового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у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cs="Times New Roman" w:ascii="Times New Roman" w:hAnsi="Times New Roman"/>
                <w:iCs/>
              </w:rPr>
              <w:t>особенности ее становления и развития во все исторические периоды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З1(ПК-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cs="Times New Roman" w:ascii="Times New Roman" w:hAnsi="Times New Roman"/>
                <w:iCs/>
              </w:rPr>
              <w:t>особенности ее становления и развития во все исторические период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о 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cs="Times New Roman" w:ascii="Times New Roman" w:hAnsi="Times New Roman"/>
                <w:iCs/>
              </w:rPr>
              <w:t>особенности ее становления и развития во все исторические периоды.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cs="Times New Roman" w:ascii="Times New Roman" w:hAnsi="Times New Roman"/>
                <w:iCs/>
              </w:rPr>
              <w:t>особенности ее становления и развития во все исторические период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</w:t>
            </w:r>
          </w:p>
          <w:p>
            <w:pPr>
              <w:pStyle w:val="Style19"/>
              <w:rPr/>
            </w:pPr>
            <w:r>
              <w:rPr/>
              <w:t xml:space="preserve">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iCs/>
              </w:rPr>
              <w:t>особенности ее становления и развития во все исторические период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У1(ПК-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едостаточное умение </w:t>
            </w: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целом достаточное, но содержащее отдельные грубые недостатки умение </w:t>
            </w: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негрубые недостатки и пробелы умение </w:t>
            </w: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формированное умение </w:t>
            </w: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писание итогового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вык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В1(ПК-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навы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писание итогового реферата</w:t>
            </w:r>
          </w:p>
        </w:tc>
      </w:tr>
    </w:tbl>
    <w:p>
      <w:pPr>
        <w:pStyle w:val="Normal"/>
        <w:ind w:left="720" w:right="-3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ind w:left="720" w:right="-3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Фонды оценочных средств, необходимые для оценки результатов обучения</w:t>
      </w:r>
    </w:p>
    <w:p>
      <w:pPr>
        <w:pStyle w:val="Normal"/>
        <w:ind w:left="720" w:right="-31"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6"/>
        </w:numPr>
        <w:ind w:left="720" w:right="-31" w:hanging="360"/>
        <w:jc w:val="left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Контрольные вопросы для зачета-собеседования (примеры):</w:t>
      </w:r>
    </w:p>
    <w:p>
      <w:pPr>
        <w:pStyle w:val="Normal"/>
        <w:ind w:left="720" w:right="-31"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Когнитивная поэтика между лингвистикой и литературоведением. «Транслингвистика» как поле познавательных возможност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Представление о «динамической форме» у теоретиков формальной школ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Литература как вид знания: функциональность метафоры и концепции воплощенного сознания (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embodied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cognition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Семиотика и эстетика жестовой коммуникации. Жест как метафора. Жест в литературном текст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аффекта а литературном и дискурсивном анализ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эмоций и история литературы. Чувственная экспрессия в текстовом воплощении и способы ее аналитического опис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ение  эмоции и ее роль в текстообразован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ейшие теории реализма. Фр. Джеймисон об «антиномиях реализма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ы, модели, контексты литературного чтения. Аффективная природа литературного чт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ледство рецептивной эстетики и современные теории чтения. Современенная когнитивистика о психологии читател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териальность» и «энергийность» художественного язы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ная эстетика в классическим и постклассических определениях. Прагматическая эстетика Р. Шустермана.</w:t>
      </w:r>
    </w:p>
    <w:p>
      <w:pPr>
        <w:pStyle w:val="Normal"/>
        <w:ind w:left="720" w:right="-31"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overflowPunct w:val="false"/>
        <w:autoSpaceDE w:val="false"/>
        <w:ind w:right="-31" w:hanging="0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2. Темы итоговых рефератов формулируются для каждого слушателя курса, с учетом направления и проблематики индивидуального исследовательского проект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left"/>
      <w:outlineLvl w:val="1"/>
    </w:pPr>
    <w:rPr>
      <w:rFonts w:ascii="Times New Roman" w:hAnsi="Times New Roman" w:eastAsia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sz w:val="18"/>
      <w:szCs w:val="18"/>
      <w:lang w:val="en-US" w:eastAsia="en-US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Calibri" w:cs="Times New Roman"/>
      <w:sz w:val="20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Bibliographie">
    <w:name w:val="bibliographie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basedOn w:val="Normal"/>
    <w:qFormat/>
    <w:pPr>
      <w:spacing w:lineRule="auto" w:line="24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kanov.ru/culturolog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1:00Z</dcterms:created>
  <dc:creator>Пользователь</dc:creator>
  <dc:description/>
  <cp:keywords/>
  <dc:language>en-US</dc:language>
  <cp:lastModifiedBy>asp</cp:lastModifiedBy>
  <cp:lastPrinted>2019-01-31T10:39:00Z</cp:lastPrinted>
  <dcterms:modified xsi:type="dcterms:W3CDTF">2020-03-18T12:09:00Z</dcterms:modified>
  <cp:revision>3</cp:revision>
  <dc:subject/>
  <dc:title>РЕКОМЕНДУЕМАЯ ФОРМА для разработчиков программ аспирантуры МГУ</dc:title>
</cp:coreProperties>
</file>